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t>サイン証明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西文ヒナ型　　　　　　　　　　　サイン証明様式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西文ヒナ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987040" cy="423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Certificado d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mos que la firma de la persona abajo mencionada en el documento adjunto, parece ser auténtica y genuina, se basa en nuestros regis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tulo del documento adju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l documento adju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 la perso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 la compañ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ámara de Comercio e Industria de 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nte autorizad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33.15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Certificado d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mos que la firma de la persona abajo mencionada en el documento adjunto, parece ser auténtica y genuina, se basa en nuestros regist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ítulo del documento adju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ha del documento adju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 la perso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g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 la compañí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ámara de Comercio e Industria de ○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nte autor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53975</wp:posOffset>
                </wp:positionV>
                <wp:extent cx="3178810" cy="468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Certificado d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rtificamos que las firmas de las personas abajo mencionadas en el documento adjunto, parecen ser auténticas y genuinas, se basa en nuestros regis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ítulo del documento adju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echa del documento adju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 la perso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 la compañ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 la perso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de la compañ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ámara de Comercio e Industria de 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nte autoriz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368.55pt;mso-wrap-distance-left:9.05pt;mso-wrap-distance-right:9.05pt;mso-wrap-distance-top:0pt;mso-wrap-distance-bottom:0pt;margin-top:4.25pt;mso-position-vertical-relative:text;margin-left:24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Certificado d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rtificamos que las firmas de las personas abajo mencionadas en el documento adjunto, parecen ser auténticas y genuinas, se basa en nuestros regist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ítulo del documento adju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echa del documento adju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 la perso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g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 la compañí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 la perso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arg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de la compañí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ámara de Comercio e Industria de ○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nte autoriz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6811010</wp:posOffset>
                </wp:positionV>
                <wp:extent cx="169227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工会議所認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7pt;margin-top:536.3pt;width:13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工会議所認証印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サイン証明様式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西文ヒナ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1135</wp:posOffset>
                </wp:positionV>
                <wp:extent cx="2987040" cy="423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20"/>
                              </w:rPr>
                              <w:t>Certificado d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, por la presente, juro que la muestra de la firma fijada bajo es la mí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uestra de la firm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y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bre de la compañí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sto es para certificar, de acuerdo con nuestros registros, que la firma fijada arriba es auténti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ámara de Comercio e Industria de 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nte autoriz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33.15pt;mso-wrap-distance-left:9.05pt;mso-wrap-distance-right:9.05pt;mso-wrap-distance-top:0pt;mso-wrap-distance-bottom:0pt;margin-top:15.05pt;mso-position-vertical-relative:text;margin-left: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20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20"/>
                        </w:rPr>
                        <w:t>Certificado de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, por la presente, juro que la muestra de la firma fijada bajo es la mía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uestra de la firm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y carg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bre de la compañí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ech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sto es para certificar, de acuerdo con nuestros registros, que la firma fijada arriba es auténtic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ámara de Comercio e Industria de ○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nte autorizad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394" w:footer="283" w:bottom="851"/>
      <w:pgNumType w:start="1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bdr w:val="single" w:sz="4" w:space="0" w:color="000000"/>
      </w:rPr>
      <w:t>　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資料２７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-⑤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サイン証明様式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1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、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2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、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3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（西文ヒナ型）</w:t>
    </w:r>
  </w:p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</w:rPr>
      <w:t>（</w:t>
    </w:r>
    <w:r>
      <w:rPr>
        <w:rFonts w:eastAsia="HG丸ｺﾞｼｯｸM-PRO" w:cs="HG丸ｺﾞｼｯｸM-PRO" w:ascii="HG丸ｺﾞｼｯｸM-PRO" w:hAnsi="HG丸ｺﾞｼｯｸM-PRO"/>
        <w:sz w:val="20"/>
      </w:rPr>
      <w:t>4</w:t>
    </w:r>
    <w:r>
      <w:rPr>
        <w:rFonts w:eastAsia="HG丸ｺﾞｼｯｸM-PRO" w:cs="HG丸ｺﾞｼｯｸM-PRO" w:ascii="HG丸ｺﾞｼｯｸM-PRO" w:hAnsi="HG丸ｺﾞｼｯｸM-PRO"/>
        <w:sz w:val="20"/>
      </w:rPr>
      <w:t>/20</w:t>
    </w:r>
    <w:r>
      <w:rPr>
        <w:rFonts w:eastAsia="HG丸ｺﾞｼｯｸM-PRO" w:cs="HG丸ｺﾞｼｯｸM-PRO" w:ascii="HG丸ｺﾞｼｯｸM-PRO" w:hAnsi="HG丸ｺﾞｼｯｸM-PRO"/>
        <w:sz w:val="20"/>
      </w:rPr>
      <w:t>13</w:t>
    </w:r>
    <w:r>
      <w:rPr>
        <w:rFonts w:ascii="HG丸ｺﾞｼｯｸM-PRO" w:hAnsi="HG丸ｺﾞｼｯｸM-PRO" w:cs="HG丸ｺﾞｼｯｸM-PRO" w:eastAsia="HG丸ｺﾞｼｯｸM-PRO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cs="Arial"/>
      <w:kern w:val="2"/>
      <w:sz w:val="2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9BB1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4:00Z</dcterms:created>
  <dc:creator>Ｈｉｄｅｈｉｒｏ Ｏｋａｙａｍa</dc:creator>
  <dc:description/>
  <cp:keywords/>
  <dc:language>en-US</dc:language>
  <cp:lastModifiedBy>松本 将享</cp:lastModifiedBy>
  <cp:lastPrinted>2013-02-21T14:34:00Z</cp:lastPrinted>
  <dcterms:modified xsi:type="dcterms:W3CDTF">2022-12-02T09:24:00Z</dcterms:modified>
  <cp:revision>2</cp:revision>
  <dc:subject/>
  <dc:title>JCCI CS FORM-1E</dc:title>
</cp:coreProperties>
</file>